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Update SQL for migrations of TT rtww_mod 0.1b to current rtww_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 sure to replace PREFIX by the table prefix you originally inst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ince rtww_mod 0.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REFIX_config` DEFAULT CHARACTER SET utf8 COLLATE utf8_general_ci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REFIX_dorf` DEFAULT CHARACTER SET utf8 COLLATE utf8_general_ci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REFIX_hero` DEFAULT CHARACTER SET utf8 COLLATE utf8_general_ci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REFIX_spieler` DEFAULT CHARACTER SET utf8 COLLATE utf8_general_ci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REFIX_truppen` DEFAULT CHARACTER SET utf8 COLLATE utf8_general_ci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REFIX_config` CHANGE `name` `name` VARCHAR( 50 ) CHARACTER SET ascii COLLATE ascii_bin NULL DEFAULT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REFIX_dorf` CHANGE `name` `name` VARCHAR( 20 ) CHARACTER SET utf8 COLLATE utf8_general_ci NULL DEFAULT 'n/a'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REFIX_hero` CHANGE `name` `name` VARCHAR( 25 ) CHARACTER SET utf8 COLLATE utf8_general_ci NULL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`typ` `typ` VARCHAR( 25 ) CHARACTER SET utf8 COLLATE utf8_general_ci NULL DEFAULT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REFIX_spieler` CHANGE `name` `name` VARCHAR( 20 ) CHARACTER SET utf8 COLLATE utf8_general_ci NULL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`email` `email` VARCHAR( 50 ) CHARACTER SET utf8 COLLATE utf8_general_ci NULL DEFAULT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REFIX_spieler` CHANGE `pass` `pass` VARCHAR( 32 ) CHARACTER SET ascii COLLATE ascii_bin NULL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`rechte` `rechte` VARCHAR( 10 ) CHARACTER SET ascii COLLATE ascii_bin NULL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`volk` `volk` CHAR( 3 ) CHARACTER SET ascii COLLATE ascii_bin NULL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`lasthost` `lasthost` CHAR( 15 ) CHARACTER SET ascii COLLATE ascii_bin NULL DEFAULT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PREFIX_truppen` CHANGE `volk` `volk` CHAR( 3 ) CHARACTER SET ascii COLLATE ascii_bin NULL DEFAULT NULL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